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9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單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單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奇妙的溶劑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物與空氣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在一個水生環境製造人為死區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ind w:right="120" w:hanging="0"/>
        <w:jc w:val="right"/>
        <w:rPr/>
      </w:pPr>
      <w:r>
        <w:rPr/>
        <w:t>姓名</w:t>
      </w:r>
      <w:r>
        <w:rPr/>
        <w:t>: 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ind w:right="120" w:hanging="0"/>
        <w:jc w:val="right"/>
        <w:rPr/>
      </w:pPr>
      <w:r>
        <w:rPr/>
        <w:t>班別</w:t>
      </w:r>
      <w:r>
        <w:rPr/>
        <w:t>: __________________</w:t>
      </w:r>
      <w:r>
        <w:rPr>
          <w:lang w:eastAsia="zh-HK"/>
        </w:rPr>
        <w:t xml:space="preserve"> (  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jc w:val="right"/>
        <w:rPr/>
      </w:pPr>
      <w:r>
        <w:rPr/>
        <w:t>日期</w:t>
      </w:r>
      <w:r>
        <w:rPr/>
        <w:t>: 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人類活動所產生的廢物如何在水生環境造成死區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14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用一個大和乾淨的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例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L </w:t>
            </w:r>
            <w:r>
              <w:rPr/>
              <w:t>的膠樽</w:t>
            </w:r>
            <w:r>
              <w:rPr/>
              <w:t xml:space="preserve">) </w:t>
            </w:r>
            <w:r>
              <w:rPr/>
              <w:t>從池塘或溪澗收集水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注意：應該從安全的水源取水。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82115" cy="1261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82115" cy="1257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740"/>
      </w:tblGrid>
      <w:tr>
        <w:trPr/>
        <w:tc>
          <w:tcPr>
            <w:tcW w:w="55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分別標示三個相同的玻璃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樽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「自來水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「蒸餾水」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「沒有營養素」和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「化肥」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37105" cy="16821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按以下所示，為每個玻璃瓶注入</w:t>
      </w:r>
      <w:r>
        <w:rPr>
          <w:rFonts w:eastAsia="Times New Roman"/>
        </w:rPr>
        <w:t xml:space="preserve"> </w:t>
      </w:r>
      <w:r>
        <w:rPr>
          <w:b/>
          <w:u w:val="single"/>
        </w:rPr>
        <w:t>相同</w:t>
      </w:r>
      <w:r>
        <w:rPr>
          <w:rFonts w:eastAsia="Times New Roman"/>
        </w:rPr>
        <w:t xml:space="preserve"> </w:t>
      </w:r>
      <w:r>
        <w:rPr/>
        <w:t>容量的液體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玻璃瓶上的標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注入的液體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自來水或蒸餾水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自來水或蒸餾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沒有營養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從池塘或溪澗收集到的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化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從池塘或溪澗收集到的水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152400</wp:posOffset>
            </wp:positionV>
            <wp:extent cx="1685925" cy="1238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100 mg </w:t>
      </w:r>
      <w:r>
        <w:rPr/>
        <w:t>的化肥至標示為「化肥」的玻璃瓶，並均勻攪拌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</w:r>
      <w:r>
        <w:rPr/>
        <w:t>如果你所使用的化肥是液體，按它的濃度來計算要加入的化肥份量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ml </w:t>
      </w:r>
      <w:r>
        <w:rPr/>
        <w:t>計</w:t>
      </w:r>
      <w:r>
        <w:rPr/>
        <w:t>)</w:t>
      </w:r>
      <w:r>
        <w:rPr/>
        <w:t>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例如圖中的鉀肥所示的濃度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0000 mg / L</w:t>
            </w:r>
            <w:r>
              <w:rPr>
                <w:color w:val="FF0000"/>
              </w:rPr>
              <w:t>，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要加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00 mg </w:t>
            </w:r>
            <w:r>
              <w:rPr>
                <w:color w:val="FF0000"/>
              </w:rPr>
              <w:t>化肥，應使用的鉀肥份量為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100 mg / 50000 mg / L) </w:t>
            </w:r>
            <w:r>
              <w:rPr>
                <w:rFonts w:eastAsia="Symbol" w:cs="Symbol" w:ascii="Symbol" w:hAnsi="Symbol"/>
                <w:color w:val="FF0000"/>
              </w:rPr>
              <w:t></w:t>
            </w:r>
            <w:r>
              <w:rPr>
                <w:color w:val="FF0000"/>
              </w:rPr>
              <w:t xml:space="preserve"> 1000 mL = 2 mL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  <w:r>
        <w:rPr>
          <w:rFonts w:ascii="Arial" w:hAnsi="Arial" w:cs="Arial"/>
          <w:b/>
        </w:rPr>
        <w:t>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45085</wp:posOffset>
            </wp:positionV>
            <wp:extent cx="2238375" cy="1685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每個玻璃瓶的開口打開，然後把所有玻璃瓶放置在陽光下五至七天，玻璃瓶可置於可見陽光的窗邊或天台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於</w:t>
      </w:r>
      <w:r>
        <w:rPr>
          <w:rFonts w:eastAsia="Times New Roman"/>
        </w:rPr>
        <w:t xml:space="preserve"> </w:t>
      </w:r>
      <w:r>
        <w:rPr>
          <w:b/>
          <w:u w:val="single"/>
        </w:rPr>
        <w:t>每天的同一時間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例如正午</w:t>
      </w:r>
      <w:r>
        <w:rPr/>
        <w:t xml:space="preserve">) </w:t>
      </w:r>
      <w:r>
        <w:rPr/>
        <w:t>記錄各玻璃瓶的觀察，例如玻璃瓶內水的顏色和氣味，並使用氧感應器的探頭量度</w:t>
      </w:r>
      <w:r>
        <w:rPr>
          <w:color w:val="000000"/>
        </w:rPr>
        <w:t>水中的溶氧濃度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</w:rPr>
      </w:pPr>
      <w:r>
        <w:rPr>
          <w:b/>
        </w:rPr>
        <w:t>備註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如果各</w:t>
      </w:r>
      <w:r>
        <w:rPr>
          <w:color w:val="000000"/>
        </w:rPr>
        <w:t>玻璃瓶內的水</w:t>
      </w:r>
      <w:r>
        <w:rPr/>
        <w:t>沒有顯著差異，則把</w:t>
      </w:r>
      <w:r>
        <w:rPr>
          <w:color w:val="000000"/>
        </w:rPr>
        <w:t>玻璃瓶繼續放置於陽光下多幾天。這可能是由於進行探究時，有數天為陰天所導致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2.</w:t>
        <w:tab/>
      </w:r>
      <w:r>
        <w:rPr/>
        <w:t>你使用的氧感應器所量度到的</w:t>
      </w:r>
      <w:r>
        <w:rPr>
          <w:color w:val="000000"/>
        </w:rPr>
        <w:t>溶氧濃度讀數的單位是甚麼？</w:t>
      </w:r>
      <w:r>
        <w:rPr/>
        <w:t>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記錄</w:t>
      </w:r>
      <w:r>
        <w:rPr>
          <w:color w:val="000000"/>
        </w:rPr>
        <w:t>水中的溶氧濃度</w:t>
      </w:r>
      <w:r>
        <w:rPr/>
        <w:t>的時間</w:t>
      </w:r>
      <w:r>
        <w:rPr>
          <w:rFonts w:eastAsia="Times New Roman"/>
        </w:rPr>
        <w:t xml:space="preserve"> </w:t>
      </w:r>
      <w:r>
        <w:rPr/>
        <w:t>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玻璃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自來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沒有營養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化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記錄</w:t>
      </w:r>
      <w:r>
        <w:rPr>
          <w:color w:val="000000"/>
        </w:rPr>
        <w:t>水的顏色</w:t>
      </w:r>
      <w:r>
        <w:rPr/>
        <w:t>的時間</w:t>
      </w:r>
      <w:r>
        <w:rPr>
          <w:rFonts w:eastAsia="Times New Roman"/>
        </w:rPr>
        <w:t xml:space="preserve"> </w:t>
      </w:r>
      <w:r>
        <w:rPr/>
        <w:t>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000000"/>
              </w:rPr>
              <w:t>玻璃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自來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沒有營養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化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記錄</w:t>
      </w:r>
      <w:r>
        <w:rPr>
          <w:color w:val="000000"/>
        </w:rPr>
        <w:t>水的氣味</w:t>
      </w:r>
      <w:r>
        <w:rPr/>
        <w:t>的時間</w:t>
      </w:r>
      <w:r>
        <w:rPr>
          <w:rFonts w:eastAsia="Times New Roman"/>
        </w:rPr>
        <w:t xml:space="preserve"> </w:t>
      </w:r>
      <w:r>
        <w:rPr/>
        <w:t>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玻璃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自來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沒有營養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化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</w:t>
      </w:r>
      <w:r>
        <w:rPr>
          <w:rFonts w:ascii="Arial" w:hAnsi="Arial" w:cs="Arial"/>
          <w:b/>
        </w:rPr>
        <w:t>部</w:t>
      </w:r>
      <w:r>
        <w:rPr>
          <w:rFonts w:ascii="Arial" w:hAnsi="Arial" w:cs="Arial" w:eastAsia="Arial"/>
          <w:b/>
        </w:rPr>
        <w:t xml:space="preserve">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170"/>
      </w:tblGrid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五天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當你見到</w:t>
            </w:r>
            <w:r>
              <w:rPr>
                <w:color w:val="000000"/>
              </w:rPr>
              <w:t>標示為「化肥」的玻璃瓶有藻類過量繁殖時</w:t>
            </w:r>
            <w:r>
              <w:rPr/>
              <w:t>)</w:t>
            </w:r>
            <w:r>
              <w:rPr/>
              <w:t>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37105" cy="1686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緊密封閉</w:t>
            </w:r>
            <w:r>
              <w:rPr>
                <w:color w:val="000000"/>
              </w:rPr>
              <w:t>玻璃瓶的開口，並把所有玻璃瓶放置在黑漆地方兩至三天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10155" cy="1176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記錄</w:t>
      </w:r>
      <w:r>
        <w:rPr>
          <w:color w:val="000000"/>
        </w:rPr>
        <w:t>水中的溶氧濃度</w:t>
      </w:r>
      <w:r>
        <w:rPr/>
        <w:t>的時間</w:t>
      </w:r>
      <w:r>
        <w:rPr>
          <w:rFonts w:eastAsia="Times New Roman"/>
        </w:rPr>
        <w:t xml:space="preserve"> </w:t>
      </w:r>
      <w:r>
        <w:rPr/>
        <w:t>________</w:t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2"/>
        <w:gridCol w:w="923"/>
        <w:gridCol w:w="922"/>
        <w:gridCol w:w="9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玻璃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自來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沒有營養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化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記錄任何</w:t>
      </w:r>
      <w:r>
        <w:rPr>
          <w:color w:val="000000"/>
        </w:rPr>
        <w:t>玻璃瓶內</w:t>
      </w:r>
      <w:r>
        <w:rPr/>
        <w:t>顯著的觀察，並加以描述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在</w:t>
      </w:r>
      <w:r>
        <w:rPr>
          <w:b/>
        </w:rPr>
        <w:t>同一個</w:t>
      </w:r>
      <w:r>
        <w:rPr/>
        <w:t>圖表，以</w:t>
      </w:r>
      <w:r>
        <w:rPr>
          <w:b/>
        </w:rPr>
        <w:t>合適的標度</w:t>
      </w:r>
      <w:r>
        <w:rPr/>
        <w:t>繪畫於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部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部在三個在</w:t>
      </w:r>
      <w:r>
        <w:rPr>
          <w:color w:val="000000"/>
        </w:rPr>
        <w:t>玻璃瓶內量度到之水中的溶氧濃度</w:t>
      </w:r>
      <w:r>
        <w:rPr/>
        <w:t>對時間的線圖。表明線圖哪部份是當</w:t>
      </w:r>
      <w:r>
        <w:rPr>
          <w:color w:val="000000"/>
        </w:rPr>
        <w:t>玻璃瓶置於黑漆地方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3609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610080"/>
                          <a:chOff x="0" y="0"/>
                          <a:chExt cx="5724360" cy="36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2436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7440" y="237600"/>
                            <a:ext cx="1371600" cy="3314880"/>
                          </a:xfrm>
                          <a:prstGeom prst="rect">
                            <a:avLst/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玻璃瓶置於黑漆地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284.25pt" coordorigin="0,0" coordsize="9015,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14;height:56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t" o:allowincell="f" style="position:absolute;left:6295;top:374;width:215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玻璃瓶置於黑漆地方</w:t>
                        </w:r>
                      </w:p>
                    </w:txbxContent>
                  </v:textbox>
                  <v:fill o:detectmouseclick="t" type="solid" color2="#66ccf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3.</w:t>
        <w:tab/>
      </w:r>
      <w:r>
        <w:rPr/>
        <w:t>參考線圖，描述並解釋當玻璃瓶置於陽光下，水的溶氧濃度的趨勢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當玻璃瓶置於陽光下，從池塘所收集的水中的浮游植物經光合作用生長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標示為「化肥」的玻璃瓶內的浮游植物生長的更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觀察到藻類過量繁殖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這是因為有過多營養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化肥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供應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因此，水中的溶氧濃度顯著升高，這是因為標示為「化肥」的玻璃瓶內有光合作用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進行，最終這個玻璃瓶出現藻類過量繁殖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4.</w:t>
        <w:tab/>
      </w:r>
      <w:r>
        <w:rPr/>
        <w:t>參考線圖，描述並解釋當玻璃瓶置於黑漆地方，水的溶氧濃度的趨勢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當玻璃瓶置於黑漆地方，在沒有光合作用下，浮游植物會死亡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然後它們沉至水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，並被水中的細菌分解，過程中，會消耗氧氣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標示為「化肥」的玻璃瓶，有更大量的浮游植物死亡，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所以水中的細菌會消耗更多氧氣來分解已死的浮游植物，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故此，水中的溶氧濃度大幅下降至會生成死區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5.</w:t>
        <w:tab/>
      </w:r>
      <w:r>
        <w:rPr/>
        <w:t>標示為「自來水」和「沒有營養素」的玻璃瓶有何作用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標示為「自來水」和「沒有營養素」的玻璃瓶是作為參照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浮游植物亦存在於這兩個玻璃瓶，但並沒有加進化肥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6.</w:t>
        <w:tab/>
      </w:r>
      <w:r>
        <w:rPr/>
        <w:t>由此部份的探究可得出甚麼結論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使用營養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如化肥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會導致水生環境中的植物大量繁殖，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當這些大量植物死亡，它們沉至水底，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並被水中的細菌分解，當中消耗大量氧氣，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由於水裏顯著缺氧，故會生成死區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工作紙</w:t>
    </w:r>
    <w:r>
      <w:rPr>
        <w:lang w:eastAsia="zh-HK"/>
      </w:rPr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在一個水生環境製造人為死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1:00Z</dcterms:created>
  <dc:creator>M</dc:creator>
  <dc:description/>
  <dc:language>en-US</dc:language>
  <cp:lastModifiedBy>ck</cp:lastModifiedBy>
  <dcterms:modified xsi:type="dcterms:W3CDTF">2015-02-18T13:33:00Z</dcterms:modified>
  <cp:revision>6</cp:revision>
  <dc:subject/>
  <dc:title>C3</dc:title>
</cp:coreProperties>
</file>